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right"/>
        <w:rPr/>
      </w:pPr>
      <w:r>
        <w:rPr>
          <w:rFonts w:eastAsia="Calibri"/>
          <w:b/>
          <w:lang w:eastAsia="en-US"/>
        </w:rPr>
        <w:t>DPS.110.1.2025                                                              Krowica Lasowa, dnia 23.06.2025 r.</w:t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nformacja o wynikach naboru kandydatów na wolne stanowisko urzędnicze Głównego księgowego w Domu Pomocy Społecznej dla Osób Przewlekle Psychicznie Chorych w Krowicy Lasowej</w:t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lang w:eastAsia="en-US"/>
        </w:rPr>
        <w:t>Informuję, że w wyniku zakończenia procedury naboru na wolne stanowisko urzędnicze – głównego księgowego , zostały wybrane:</w:t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ani Bożena Fircowicz, zam. Basznia Dolna</w:t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Uzasadnienie: Komisja Rekrutacyjna w dniu 23.06.2025 r. dokonała analizy przedłożonych dokumentów pod katem spełnienia niezbędnych wymogów formalnych i stwierdziła, że w/w kandydat spełnia w najwyższym stopniu niezbędne wymagania do zatrudnienia na w/w stanowisku.</w:t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before="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Przewodniczący Komisji)</w:t>
      </w:r>
    </w:p>
    <w:p>
      <w:pPr>
        <w:pStyle w:val="Normal"/>
        <w:spacing w:before="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9:00Z</dcterms:created>
  <dc:creator>Rawska</dc:creator>
  <dc:description/>
  <cp:keywords/>
  <dc:language>en-US</dc:language>
  <cp:lastModifiedBy>jadwiga bednarczyk</cp:lastModifiedBy>
  <cp:lastPrinted>2025-07-07T11:52:00Z</cp:lastPrinted>
  <dcterms:modified xsi:type="dcterms:W3CDTF">2025-07-07T09:53:00Z</dcterms:modified>
  <cp:revision>46</cp:revision>
  <dc:subject/>
  <dc:title/>
</cp:coreProperties>
</file>