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ogłoszenia o naborze</w:t>
      </w:r>
    </w:p>
    <w:p>
      <w:pPr>
        <w:pStyle w:val="Normal"/>
        <w:spacing w:lineRule="auto" w:line="252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. zniszczenia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komisyjne zniszczenie złożonej przeze mnie oferty (wraz z kserokopiami dokumentów), uznanej za niespełniającą wymagań formalnych lub złożonej nie w terminie, </w:t>
        <w:br/>
        <w:t>w przypadku jej nieodebrania w terminie jednego miesiąca od upowszechnienia w Biuletynie Informacji Publicznej listy kandydatów spełniających wymagania forma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90" w:after="0"/>
      <w:ind w:left="360" w:right="244" w:hanging="36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9:00Z</dcterms:created>
  <dc:creator>Magdalena Sachogłuchowicz</dc:creator>
  <dc:description/>
  <cp:keywords>oświadczenie zniszczenie dokumentów druki do rekrutacji</cp:keywords>
  <dc:language>en-US</dc:language>
  <cp:lastModifiedBy>jadwiga bednarczyk</cp:lastModifiedBy>
  <cp:lastPrinted>2025-07-07T11:41:00Z</cp:lastPrinted>
  <dcterms:modified xsi:type="dcterms:W3CDTF">2025-07-07T09:41:00Z</dcterms:modified>
  <cp:revision>4</cp:revision>
  <dc:subject>druki do rektrutacji oświadczenie</dc:subject>
  <dc:title>Oświadczenie dotyczące zniszczenia dokumentów</dc:title>
</cp:coreProperties>
</file>